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Постановление Администрации Новосибирской области от 26 ноября 2007 г. N 187-па </w:t>
        <w:br/>
        <w:t>"О размерах платы за проведение государственного технического осмотра транспортных средств с использованием средств технического диагностир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остановлением Правительства Российской Федерации от 31.07.98 N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, приказом МВД России, Минфина России и Минтранса России от 03.08.2001 N 708/61н/126 "Об утверждении нормативных правовых актов, подготовленных во исполнение постановления Правительства Российской Федерации от 31 июля 1998 года N 880", с учетом предложений управления Государственной инспекции безопасности дорожного движения Главного управления внутренних дел по Новосибирской области,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размеры платы за проведение государственного технического осмотра транспортных средств с использованием средств технического диагностирования.</w:t>
      </w:r>
    </w:p>
    <w:p>
      <w:pPr>
        <w:pStyle w:val="Normal"/>
        <w:rPr/>
      </w:pPr>
      <w:bookmarkStart w:id="1" w:name="sub_1"/>
      <w:bookmarkStart w:id="2" w:name="sub_6661"/>
      <w:bookmarkEnd w:id="1"/>
      <w:bookmarkEnd w:id="2"/>
      <w:r>
        <w:rPr/>
        <w:t>2. Признать утратившим силу постановление администрации Новосибирской области от 14.08.2006 N 60-па "О размерах платы за проведение государственного технического осмотра транспортных средств с использованием средств технического диагностирования".</w:t>
      </w:r>
    </w:p>
    <w:p>
      <w:pPr>
        <w:pStyle w:val="Normal"/>
        <w:rPr/>
      </w:pPr>
      <w:r>
        <w:rPr/>
      </w:r>
      <w:bookmarkStart w:id="3" w:name="sub_6661"/>
      <w:bookmarkStart w:id="4" w:name="sub_6661"/>
      <w:bookmarkEnd w:id="4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А.Толоко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Размеры платы</w:t>
        <w:br/>
        <w:t>за проведение государственного технического осмотра транспортных средств</w:t>
        <w:br/>
        <w:t>с использованием средств технического диагностиров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администрации Новосибирской области от 26 ноября 2007 г. N 187-па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Style32"/>
        <w:rPr/>
      </w:pPr>
      <w:r>
        <w:rPr/>
        <w:t>┌───┬──────────────────────────────┬──────────────────────┬─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Тип транспортного средства    │Категория транспортных│Размер платы,│</w:t>
      </w:r>
    </w:p>
    <w:p>
      <w:pPr>
        <w:pStyle w:val="Style32"/>
        <w:rPr/>
      </w:pPr>
      <w:r>
        <w:rPr/>
        <w:t>│</w:t>
      </w:r>
      <w:r>
        <w:rPr/>
        <w:t>п/п│                              │      средств по      │    руб.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ассификации КВТ ЕЭК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ОН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  │Легковые автомобили           │          M1          │     20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2  │Автобусы, в том числе: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й массой до 5 тонн       │          M2          │     23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й массой более 5 тонн    │          M3          │     25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3  │Грузовые автомобили, в том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:                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3.1│полной массой до 3,5 тонны: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     N1          │     23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для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зки опасных грузов      │          N1          │     35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3.2│полной массой от 3,5 до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 тонн:              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     N2          │     31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;       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опасных грузов  │          N2          │     46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3.3│полной массой более 12 тонн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     N3          │     31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;       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опасных грузов  │          N3          │     47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крупногабаритных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тяжеловесных грузов       │          N3          │     44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4  │Прицепы, в том числе: 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4.1│полной массой до 0,75 тонны   │          O1          │     70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4.2│полной массой от 0,75 до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,5 тонны:            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     O2          │     12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;       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опасных грузов  │          O2          │     18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4.3│полной массой более 3,5 тонны: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   O3, O4        │     15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;       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опасных грузов  │        O3, O4        │     225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крупногабаритных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тяжеловесных грузов       │        O3, O4        │     21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5  │Полуприцепы:                  │                      │       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назначения             │     О1, О2, O3, O4   │     18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;       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е;           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опасных грузов  │      О2, O3, O4      │     27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еревозки крупногабаритных│         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тяжеловесных грузов       │        O3, O4        │     250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6  │Мотороллеры и мотоциклы       │          L3          │     85      │</w:t>
      </w:r>
    </w:p>
    <w:p>
      <w:pPr>
        <w:pStyle w:val="Style32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7  │Мотоциклы с коляской          │        L4, L5        │     90      │</w:t>
      </w:r>
    </w:p>
    <w:p>
      <w:pPr>
        <w:pStyle w:val="Style32"/>
        <w:rPr/>
      </w:pPr>
      <w:r>
        <w:rPr/>
        <w:t>└───┴──────────────────────────────┴────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  <w:t>Размеры платы за проведение государственного технического осмотра транспортных средств с использованием средств технического диагностирования (стоимость работ по проверке технического состояния транспортных средств) установлены дифференцированно по типам транспортных средств с учетом нормативов трудоемкости работ и средней стоимости 1 человеко-часа работ по проверке технического состояния транспортных средств в размере 305,5 руб.</w:t>
      </w:r>
    </w:p>
    <w:p>
      <w:pPr>
        <w:pStyle w:val="Normal"/>
        <w:rPr/>
      </w:pPr>
      <w:r>
        <w:rPr/>
        <w:t>Оплата собственниками или представителями собственников транспортных средств стоимости работ по проверке технического состояния транспортных средств с использованием средств технического диагностирования производится непосредственно их исполнителю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5:00Z</dcterms:created>
  <dc:creator>НПП "Гарант-Сервис"</dc:creator>
  <dc:description>Документ экспортирован из системы ГАРАНТ</dc:description>
  <cp:keywords/>
  <dc:language>en-US</dc:language>
  <cp:lastModifiedBy>Лозовская</cp:lastModifiedBy>
  <dcterms:modified xsi:type="dcterms:W3CDTF">2008-12-22T04:25:00Z</dcterms:modified>
  <cp:revision>2</cp:revision>
  <dc:subject/>
  <dc:title>Оглавление</dc:title>
</cp:coreProperties>
</file>